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omic Sans MS" w:hAnsi="Comic Sans MS"/>
          <w:b/>
        </w:rPr>
        <w:t>FORM 3A</w:t>
      </w:r>
    </w:p>
    <w:p>
      <w:pPr>
        <w:pStyle w:val="Normal"/>
        <w:ind w:left="-1080" w:right="-82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ental Agreement for School to Administer Prescribed Medicine (short term use)</w:t>
      </w:r>
    </w:p>
    <w:p>
      <w:pPr>
        <w:pStyle w:val="Normal"/>
        <w:ind w:left="-1080" w:right="-82" w:hanging="0"/>
        <w:jc w:val="both"/>
        <w:rPr/>
      </w:pPr>
      <w:r>
        <w:rPr/>
        <w:t>The school will not give your child prescribed medicine unless you complete and sign this form.</w:t>
      </w:r>
    </w:p>
    <w:tbl>
      <w:tblPr>
        <w:tblW w:w="10754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5377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 of child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ate of birt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edical Condition/Illness</w:t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lass 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ember of staff responsible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 of medicine </w:t>
            </w:r>
            <w:r>
              <w:rPr>
                <w:rFonts w:cs="Arial" w:ascii="Comic Sans MS" w:hAnsi="Comic Sans MS"/>
                <w:sz w:val="22"/>
                <w:szCs w:val="22"/>
              </w:rPr>
              <w:t>(as described on the container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ate dispensed     /         /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greed finish/review date        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xpiry date         /         /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osage and metho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ming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ecial precautio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rocedures to take in an emergenc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re there any side effects school needs to know about?</w:t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ote:  Medicines Must Be In The Original Container As Dispensed By Pharmacy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ontact detail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aytime telephone n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lationship to chil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understand that I must deliver the medicine personally to ___________________________</w:t>
      </w:r>
    </w:p>
    <w:p>
      <w:pPr>
        <w:pStyle w:val="Normal"/>
        <w:ind w:lef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accept that this is a service that the school is not obliged to undertake. I understand that I must notify the school of any changes in writing.</w:t>
      </w:r>
    </w:p>
    <w:p>
      <w:pPr>
        <w:pStyle w:val="Normal"/>
        <w:ind w:lef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 _________________________________</w:t>
        <w:tab/>
        <w:t>Date 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72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JFZZ+HelveticaNeue-Light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AYFIELD LANE PRIM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-731" w:hanging="0"/>
      <w:jc w:val="both"/>
    </w:pPr>
    <w:rPr>
      <w:rFonts w:ascii="CJJFZZ+HelveticaNeue-Light" w:hAnsi="CJJFZZ+HelveticaNeue-Light" w:cs="CJJFZZ+HelveticaNeue-Light"/>
      <w:color w:val="2925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DMBC</dc:creator>
  <dc:description/>
  <cp:keywords/>
  <dc:language>en-US</dc:language>
  <cp:lastModifiedBy>Valued Acer Customer</cp:lastModifiedBy>
  <cp:lastPrinted>2008-11-24T14:59:00Z</cp:lastPrinted>
  <dcterms:modified xsi:type="dcterms:W3CDTF">2014-04-08T12:57:00Z</dcterms:modified>
  <cp:revision>2</cp:revision>
  <dc:subject/>
  <dc:title>Parental Agreement for School/Early Years Setting to Administer Medicine for Short-Term Use</dc:title>
</cp:coreProperties>
</file>