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Hayfield Lane Primary School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upil Premium 2014-2015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umber of pupils and Pupil Premium Grant (PPG) received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tal number of pupils on rol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8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otal number of pupils eligible for PPG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9 plus 3 Service Pupils (EVER 6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mount of PPG received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£90,600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Nature of Support 2014/15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Purchase of Power of 2 and Plus 1 for FSM pupil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dditional LSA support  delivering 1:1 maths interventions (Numicon Narrow the Gap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dditional LSA’s leading READ WRITE INC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urchase of tablets and ICT equipment to support teaching of phonics , reading and writing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ble pupil reading/writing support LSA tim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dditional LSA to lead nurture Emotional Artwork interventio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ehaviour Lead Specialist to target vulnerable groups of pupil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urchase of READ WRITE INC resourc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raining in use of Novel Study (impact on reading and writing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ver for staff training on Maths Mastery Curriculum Y5 and Y6 (South Yorkshire Maths Hub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urchase of Rapid Writing Schem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dditional LSA/teacher time to run Rapid Writ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Purchase of BUG CLUB Phonics e reading book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Purchase and use of Numic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raining in Numic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dditional  LSA time to run comprehension sessions- ‘Reading Explorers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ubsidise Breakfast Club/After School Club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ovide music tuition for FSM Pupil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Provide STAR TIME nurture activities for LAC pupils (LSA tim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:1 tuition for LAC pupil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ovide EMTAS support for EAL pupil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upport FSM Pupils with Educational Visi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unding to cover Parent workshops for READ WRITE INC and Numicon (teacher release tim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mall group LSA support for able FSM pupil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urriculum focus of PPG spending 2014/15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honics, reading and writing resources to accelerate progress of vulnerable group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velop use of number (visual kinaesthetic)-Numicon Intervention Programme and Mastery Curriculu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upport able FSM pupils in literacy/numeracy lessons to complete able  action plan targe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urture Group support for children and families to ensure high aspirations of pupils and narrowing of the gap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asuring the impact of PPG spending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ach intervention uses baseline information and the impact is measured termly/at the end of the interventi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PPG pupil progress is measured (as a group )each ter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Interventions are carefully targeted to match the needs of the PPG children (based on data analysis and consultation with teachers and parents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spirations of PPG pupils are raised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se Studies being developed demonstrate impac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SM Gifted and Talented Pupils are supported via Gifted and Talented/Able Pupil Plan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03:00Z</dcterms:created>
  <dc:creator>Valued Acer Customer</dc:creator>
  <dc:description/>
  <cp:keywords/>
  <dc:language>en-US</dc:language>
  <cp:lastModifiedBy>Louise Tempest</cp:lastModifiedBy>
  <cp:lastPrinted>2013-11-05T09:32:00Z</cp:lastPrinted>
  <dcterms:modified xsi:type="dcterms:W3CDTF">2014-11-25T12:23:00Z</dcterms:modified>
  <cp:revision>3</cp:revision>
  <dc:subject/>
  <dc:title/>
</cp:coreProperties>
</file>