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yfield Lane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upil Premium 2013-201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of pupils and Pupil Premium Grant (PPG) receive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 number of pupils on ro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tal number of pupils eligible for PPG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(EVER 6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ount of PPG receiv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£55,2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e of Support 2013/14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Power of 2 and Plus 1 for FSM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al LSA support  delivering 1:1 maths interventions (Power of 2 and Plus 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itional LSA leading READ WRITE INC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dditional LSA to lead nurture Emotional Artwork interven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rchase of SPAG resources (Spelling and Grammar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READ WRITE INC re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ning in use of READ WRITE IN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Rapid Writing Sche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al LSA/teacher time to run Rapid Wr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of BUG CLUB Phonics reading boo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urchase and use of Numic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ning in Numic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al  LSA time to run comprehension sessions- ‘Reading Explorers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sidise Breakfast Club/After School Clu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 music tuition for FSM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 STAR TIME nurture activities for LAC pupils (LSA ti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1 tuition for LAC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vide EMTAS support for EAL pup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 FSM Pupils with Educational Vis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ding to cover Parent workshops for READ WRITE INC and Numicon (teacher release ti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ment of intervention teaching ar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mall group LSA support for able FSM pupi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iculum focus of PPG spending 2013/14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, reading and writing programme to accelerate progress of vulnerable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use of number (visual kinaesthetic)-Numicon Intervention Program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pport able FSM pupils in literacy/numeracy lessons to complete able  action plan targ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ing the impact of PPG spending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ch intervention uses baseline information and the impact is measured termly/at the end of the interven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PG pupil progress is measured (as a group )each te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terventions are carefully targeted to match the needs of the PPG children (based on data analysis and consultation with teachers and parent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pirations of PPG pupils are rais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e Studies being developed demonstrate impa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SM Gifted and Talented Pupils are supported via Gifted and Talented/Able Pupil Pl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44:00Z</dcterms:created>
  <dc:creator>Valued Acer Customer</dc:creator>
  <dc:description/>
  <cp:keywords/>
  <dc:language>en-US</dc:language>
  <cp:lastModifiedBy>Valued Acer Customer</cp:lastModifiedBy>
  <cp:lastPrinted>2013-11-05T09:32:00Z</cp:lastPrinted>
  <dcterms:modified xsi:type="dcterms:W3CDTF">2014-03-17T22:43:00Z</dcterms:modified>
  <cp:revision>5</cp:revision>
  <dc:subject/>
  <dc:title/>
</cp:coreProperties>
</file>